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мая 2012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1.12.2009 № 2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оптимальных условий для реализации молодёжной политики в городе Югорске в 2011 году и плановом периоде 201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города Югорска от 21.12.2009 №2310 «Об утверждении ведомственной целевой программы «Реализация мероприятий в сфере организации и осуществлении мероприятий по работе с детьми и молодёжью в городе Югорске на 2010-2012 годы» изменения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раздел «Наименование субъекта бюджетного планирования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по физической культуре, спорту, работе с детьми и молодежью администрации города Югорска»;</w:t>
      </w:r>
    </w:p>
    <w:p>
      <w:pPr>
        <w:pStyle w:val="Normal"/>
        <w:widowControl w:val="false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финансирования Программы на 2010 – 2012 годы составляет 128 131,2 тыс. руб., из ни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Ханты-Мансийского автономного округа-Югры - 51,0 тыс. руб.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0 год — 0,0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1 год — 0,0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2 год — 51,0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городского бюджета - 109 277,1 тыс. руб.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0 год – 32 090  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1 год –  38 573,1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12 год – 38 614</w:t>
      </w:r>
      <w:r>
        <w:rPr>
          <w:color w:val="800000"/>
          <w:sz w:val="24"/>
          <w:szCs w:val="24"/>
        </w:rPr>
        <w:t xml:space="preserve"> т</w:t>
      </w:r>
      <w:r>
        <w:rPr>
          <w:color w:val="000000"/>
          <w:sz w:val="24"/>
          <w:szCs w:val="24"/>
        </w:rPr>
        <w:t>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внебюджетных источников — 18 803,1 тыс. руб.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0 год – 5 204,1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11 год 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060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2 год – 5 539 тыс. руб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уточняются в соответствии с бюджетными ассигнованиями, утвержденными решением Думы города Югорска на очередной финансовый год и плановый период»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к постановлению администрации города Югорска раздел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-363" w:leader="none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-363" w:leader="none"/>
          <w:tab w:val="left" w:pos="390" w:leader="none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мая 2012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28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ВЕДОМСТВЕННОЙ ЦЕЛЕВОЙ ПРОГРАММЫ</w:t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52"/>
        <w:gridCol w:w="1576"/>
        <w:gridCol w:w="1327"/>
        <w:gridCol w:w="65"/>
        <w:gridCol w:w="952"/>
        <w:gridCol w:w="136"/>
        <w:gridCol w:w="1095"/>
        <w:gridCol w:w="1075"/>
        <w:gridCol w:w="1023"/>
        <w:gridCol w:w="1334"/>
        <w:gridCol w:w="64"/>
        <w:gridCol w:w="24"/>
        <w:gridCol w:w="2969"/>
      </w:tblGrid>
      <w:tr>
        <w:trPr>
          <w:trHeight w:val="8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рограммных мероприятий (тыс. 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ведение мероприятий по молодежной политике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Гражданско — патриотическое направление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«Дню защитника От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3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38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40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изыв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8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0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вечера памяти воинов, погибших в локальных войн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35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атриотического военно – поискового отряда «Каскад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кружном слете движения поисковых отря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ездных экспедиц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85 чел.</w:t>
            </w:r>
          </w:p>
          <w:p>
            <w:pPr>
              <w:pStyle w:val="Normal"/>
              <w:ind w:left="-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- 100 чел.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конкурсах, фестивалях военно - патриотической направленности (городской, окружной, областной уровень)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военно – патриотической песни «Памят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Я люблю тебя, Россия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молодежный агитпробе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2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24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260 чел.</w:t>
            </w:r>
          </w:p>
        </w:tc>
      </w:tr>
      <w:tr>
        <w:trPr>
          <w:trHeight w:val="1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городских, окружных военно - спортивных мероприятиях (сборы, лагеря, сл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8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20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, молодежной па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6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8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нтб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городских, участие в окружных соревнов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расходных материа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Юго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6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9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деятельного молодежного тур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Открытого Первенства ХМАО - Югры по спортивному ту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8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2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отоспорт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ециализированной фор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обустройство специализированной мототр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2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2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30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йтбординг (летний вид), сноубординг (зимний вид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городских, участие в выезд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еминаров – тренингов с участием приглашенных специалис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Юго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8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9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2. Поиск и поддержка талантливых подростков и молодеж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и участие в окружном этапе окружного конкурса «Студент го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8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0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, участие в территориальном и финальном этапах конкурса вариативных програ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7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85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и участие в окружном экологическом фору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70 чел.</w:t>
            </w:r>
          </w:p>
        </w:tc>
      </w:tr>
      <w:tr>
        <w:trPr>
          <w:trHeight w:val="1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, участие в территориальном и финальном этапах окружного молодежного конкурса «Золотое будущее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, декабр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50 чел.(территория проведения территориального этапа – г. Югор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45 чел.</w:t>
            </w:r>
          </w:p>
        </w:tc>
      </w:tr>
      <w:tr>
        <w:trPr>
          <w:trHeight w:val="17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финансировании межрегиональных фестивалей: «Северное сия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пт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- 720чел. (15 юбилейный фестива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- 600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- 600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движения «КВН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фестиваль КВН среди школьны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фестиваль КВН среди работающе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кружном фестивале «Оранжевый дипл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кружной школе КВ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5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57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63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и участие в окружных, Российских мероприятиях школьных, студенческих и молодежных делегаций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70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230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270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мероприят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и участие в окружных этапах конкурсов информационной и правовой направленно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я законотворческая инициати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формационное общество и молодежь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 проек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молодежных инициатив «Развитие информационного пространства для молодеж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акция, посвящённая Всемирному Дню контрацеп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40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48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53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ХМАО – Югры по спортивным тан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“Газпром Трансгаз Югорск”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- 9 территорий УР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- 12 территорий УР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- 17 территорий УРФ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встреча одарённой и талантливой молодёжи и подростков с Гла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Югорска в рамках празднования Нового год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ствование одарённой и талантливой молодёжи и подростков (вручение благодарственных писем, подарков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здничная програм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 2011 г., декабрь 2012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" w:right="3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«Дню студен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5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57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620 че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«Дню молодежи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кружном молодежном фору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1 0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1 5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 7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городских, окружных фестивалей, конкурс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городского и участие в окружном фестивалях альтернативн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фестиваль «Студенческая вес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конкурс «Зажги свою звез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 конкурс «Что? Где? Когда?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окружной фестиваль работающей молодежи «Стиму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ентр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гра – презе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ворец семь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3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3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4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5,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3. Мероприятия по молодежной политике</w:t>
            </w:r>
          </w:p>
        </w:tc>
      </w:tr>
      <w:tr>
        <w:trPr>
          <w:trHeight w:val="1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«Дню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7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8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88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и участие в окружном и всероссийском фестивале молодых сем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конкурс «Семья года Юг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Мир, в котором мы живе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ая семья – молодая Югр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: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2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3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37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«Дню защиты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КиО «Аттракцион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6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77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8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«Дню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К «Югра – презент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– 6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7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7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роприят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и проведение мероприятий, посвящённых Дню Города (участие в карнавальном шествии, чествование молодых семей, подарок первому новорождённому в День города, подарок первому новорожденному  в юбилейном году празднования Дня гор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Style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БУ «Дворец семьи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жегодно</w:t>
            </w:r>
          </w:p>
          <w:p>
            <w:pPr>
              <w:pStyle w:val="Style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2011 </w:t>
            </w:r>
            <w:r>
              <w:rPr>
                <w:bCs/>
                <w:color w:val="000000"/>
                <w:lang w:val="ru-RU"/>
              </w:rPr>
              <w:t>г. - 100 чел.</w:t>
            </w:r>
          </w:p>
          <w:p>
            <w:pPr>
              <w:pStyle w:val="Style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2 г. - 150 чел.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бщественных молодежных организаций и объединений различной направ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делегаций из г. Югорска в мероприятиях  всероссийского, регионального и городского уровня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отчетного мероприятия по итогам работы за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о физической культуре, спорту, работе с детьми и молодежью;МБУ «Центр досуг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ка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граждение специалистов, принимавших активное участие в организации работы с детьми и молодежью</w:t>
            </w:r>
          </w:p>
        </w:tc>
      </w:tr>
      <w:tr>
        <w:trPr>
          <w:trHeight w:val="45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Информационно — нормативное обеспеч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о – методического сборника по организации летнего отдых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, правовой, аналитической и нормативной  базы формирования городской молодежной и семей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нормативно – правовых актов в практическую область реализации программных мероприятий города, направленных на работу с подростками и молодежь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, брошюр по организации деятельности клубов по месту ж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вариативных программ по основным направл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ой литературы для общественных организаций и объединений, работающих с подростками, молодежью и молодыми семьями</w:t>
            </w:r>
          </w:p>
          <w:p>
            <w:pPr>
              <w:pStyle w:val="Normal"/>
              <w:ind w:left="4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реестра детских и молодежных общественных объеди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го мониторинга по проблемам в сфере молодежной и семей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, брошюр об одаренных дет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вещение мероприятий в средствах массовой информации</w:t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по семейной и молодежной политике в средствах массовой информации:</w:t>
            </w:r>
          </w:p>
          <w:p>
            <w:pPr>
              <w:pStyle w:val="Normal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ая газета «Югорский вестник»;</w:t>
            </w:r>
          </w:p>
          <w:p>
            <w:pPr>
              <w:pStyle w:val="Normal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е телевидение «Югорск Т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кламы, доступности, анонсов, отчетов о проделанной деятельности для широких слоев населения на городском, окружном и российских уровнях</w:t>
            </w:r>
          </w:p>
        </w:tc>
      </w:tr>
      <w:tr>
        <w:trPr>
          <w:trHeight w:val="3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 5</w:t>
            </w: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держание учреждений по молодежной политике</w:t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по молодежной полит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Дворец семь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Центр досуга»;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Молодежная биржа труда «Гелио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ворец семь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дос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14,4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24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08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67,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6,5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85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60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существляющих работу с детьми и молодежь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— технической базы учреждений для обеспечения комфортных и безопасных условий для работы с населением.</w:t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сидия МБУ «Центр досуга» на  выполнение муниципального задания учре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 задания учреждением с целью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реализации творческого и духовно — нравственного потенциала молодежи,  содействие гражданско-патриотическому становлению молодеж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и проведения мероприятий, направленных на развитие творческого и интеллектуального потенциала и социальной активности у детей и молодежи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я МБУ «Дворец семьи» на выполнение муниципального задания учре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семьи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 задания учреждением:</w:t>
            </w:r>
          </w:p>
          <w:p>
            <w:pPr>
              <w:pStyle w:val="ConsPlusCell"/>
              <w:snapToGrid w:val="false"/>
              <w:ind w:left="20" w:right="5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сихологической, справочно-консультационной помощи несовершеннолетним, молодежи и молодым семьям;</w:t>
            </w:r>
          </w:p>
          <w:p>
            <w:pPr>
              <w:pStyle w:val="ConsPlusCell"/>
              <w:snapToGrid w:val="false"/>
              <w:ind w:left="20" w:right="5"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детских и молодежных общественных объеди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snapToGrid w:val="false"/>
              <w:ind w:left="20" w:right="5"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еализации творческого, духовно-нравственного и образовательного потенциала молодежи, поддержка и развитие одаренной и талантливой молодежи города, организация и проведение мероприятий, направленных на развитие творческого и интеллектуального потенциала и социальной активности у детей и молодежи</w:t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МБУ «Дворец семьи» на </w:t>
            </w:r>
            <w:r>
              <w:rPr>
                <w:rFonts w:eastAsia="Times New Roman CYR"/>
                <w:sz w:val="24"/>
                <w:szCs w:val="24"/>
              </w:rPr>
              <w:t>иные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семьи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 Югр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АУ «Молодежная биржа труда «Гелиос» на выполнение муниципального задания учреди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 «Гелиос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559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6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 задания учреждением с целью создания условий: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sz w:val="24"/>
                <w:szCs w:val="24"/>
              </w:rPr>
              <w:t xml:space="preserve">- для </w:t>
            </w:r>
            <w:r>
              <w:rPr>
                <w:spacing w:val="6"/>
                <w:sz w:val="24"/>
                <w:szCs w:val="24"/>
              </w:rPr>
              <w:t xml:space="preserve"> оказания информационно - консультационных и профориентационных услуг в области трудозанятости молодежи;</w:t>
            </w:r>
          </w:p>
          <w:p>
            <w:pPr>
              <w:pStyle w:val="Normal"/>
              <w:spacing w:lineRule="atLeast" w:line="2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максимально - возможного трудоустройства молодежи и обслуживания предприятий, организаций, населения.</w:t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АУ «Молодежная биржа труда «Гелиос» от приносящей доход деятельност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носящей доход деятельности МБУ «Центр досуга», МБУ «Дворец семь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87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1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ХМАО-Югр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6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6 690,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83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ТОГОВОЕ ФИНАНСИРОВАНИЕ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ОЙ ЦЕЛЕВОЙ ПРОГРАММЫ  В РАЗРЕЗЕ ИСТОЧНИ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5"/>
        <w:gridCol w:w="983"/>
        <w:gridCol w:w="1211"/>
        <w:gridCol w:w="992"/>
        <w:gridCol w:w="1074"/>
        <w:gridCol w:w="1289"/>
        <w:gridCol w:w="1039"/>
        <w:gridCol w:w="974"/>
        <w:gridCol w:w="1189"/>
        <w:gridCol w:w="1241"/>
        <w:gridCol w:w="1194"/>
        <w:gridCol w:w="1214"/>
      </w:tblGrid>
      <w:tr>
        <w:trPr>
          <w:trHeight w:val="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од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од, тыс. руб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од,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молодежной полити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6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ещение мероприятий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5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по молодежной полити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6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6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4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14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БУ «Центр досуга» на  выполнение муниципального задания учредител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0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БУ «Дворец семьи» на выполнение муниципального задания учредител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3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убсидия МБУ «Дворец семьи» на </w:t>
            </w:r>
            <w:r>
              <w:rPr>
                <w:rFonts w:eastAsia="Times New Roman CYR"/>
                <w:sz w:val="22"/>
                <w:szCs w:val="22"/>
              </w:rPr>
              <w:t>иные цел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носящей доход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5,1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АУ «Молодежная биржа труда «Гелиос» на выполнение муниципального задания учреди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28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6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6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59,7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АУ «Молодежная биржа труда «Гелиос» от приносящей доход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87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по программ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 29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7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13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hanging="189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70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0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804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0:00Z</dcterms:created>
  <dc:creator>Администратор</dc:creator>
  <dc:description/>
  <dc:language>en-US</dc:language>
  <cp:lastModifiedBy>Сахиуллина Рафина Курбангалеевна</cp:lastModifiedBy>
  <cp:lastPrinted>2012-05-25T15:54:00Z</cp:lastPrinted>
  <dcterms:modified xsi:type="dcterms:W3CDTF">2012-05-29T09:50:00Z</dcterms:modified>
  <cp:revision>2</cp:revision>
  <dc:subject/>
  <dc:title/>
</cp:coreProperties>
</file>